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15.09.2010     № 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15.09.2010     № 15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шение № 131 от 28.01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внесении изменений и дополнений</w:t>
      </w:r>
    </w:p>
    <w:p>
      <w:pPr>
        <w:pStyle w:val="Normal"/>
        <w:rPr/>
      </w:pPr>
      <w:r>
        <w:rPr>
          <w:sz w:val="24"/>
          <w:szCs w:val="24"/>
        </w:rPr>
        <w:t xml:space="preserve">в Бюджет Багарякского сельского </w:t>
      </w:r>
    </w:p>
    <w:p>
      <w:pPr>
        <w:pStyle w:val="Normal"/>
        <w:rPr/>
      </w:pPr>
      <w:r>
        <w:rPr>
          <w:sz w:val="24"/>
          <w:szCs w:val="24"/>
        </w:rPr>
        <w:t>поселения на 2010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Бюджетным кодексов Российской Федерации от 31 июля 1998 года         № 145 –ФЗ и Уставом Багаряк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Багарякского сельского поселения РЕША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Утвердить прилагаемые изменения и дополнения  в решение № 131 от 28.01.2010 «О внесении изменений и дополнений в Бюджет Багарякского сельского поселения на 2010 год»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Направить главе Багарякского сельского поселения для подписания и обнародования, утвержденные в пункте 1 настоящего решения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3.Настоящее решение вступает в силу со дня его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>Багарякского сельского поселения                                                           Л.А. Первушина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58:00Z</dcterms:created>
  <dc:creator>651</dc:creator>
  <dc:description/>
  <cp:keywords/>
  <dc:language>en-US</dc:language>
  <cp:lastModifiedBy>XTreme</cp:lastModifiedBy>
  <cp:lastPrinted>2010-09-24T11:34:00Z</cp:lastPrinted>
  <dcterms:modified xsi:type="dcterms:W3CDTF">2010-10-21T11:58:00Z</dcterms:modified>
  <cp:revision>2</cp:revision>
  <dc:subject/>
  <dc:title>О работе в праздничные дни</dc:title>
</cp:coreProperties>
</file>